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>Regulamin</w:t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 xml:space="preserve">zmiany przedmiotów nauczanych w zakresie rozszerzonym </w:t>
        <w:br/>
        <w:t>w Uniwersyteckim Katolickim Liceum Ogólnokształcącym w Tczewie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color w:val="000000"/>
        </w:rPr>
        <w:br/>
        <w:t xml:space="preserve"> </w:t>
        <w:tab/>
      </w:r>
      <w:r>
        <w:rPr>
          <w:rFonts w:cs="Arial Narrow" w:ascii="Arial Narrow" w:hAnsi="Arial Narrow"/>
          <w:color w:val="000000"/>
          <w:sz w:val="22"/>
          <w:szCs w:val="22"/>
        </w:rPr>
        <w:t>Podstawą zmiany nauczanych przedmiotów na poziomie rozszerzonym przez ucznia jest decyzja Dyrektora Szkoły podjęta na podstawie wniosku ucznia oraz wyniku czynności sprawdzających wiedzę uczn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Z wnioskiem o zmianę rozszerzenia może wystąpić:</w:t>
        <w:br/>
        <w:t>– uczeń niepełnoletni za zgodą rodziców lub opiekunów prawnych,</w:t>
        <w:br/>
        <w:t>– rodzice lub prawni opiekunowie niepełnoletniego ucznia,</w:t>
        <w:br/>
        <w:t>– uczeń pełnoletni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zór wniosku o zmianę rozszerzenia zawiera 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ałącznik nr 1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Wniosek ucznia pełnoletniego nie wymaga podpisu rodzica lub opiekuna prawneg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rzypadku ucznia niepełnoletniego osobą uprawnioną do podpisu wniosku jest rodzic lub opiekun prawn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niowie klas I i II składają wniosek dotyczący zmiany rozszerzenia nie później niż do połowy września drugiego roku nauki. Zmiana może nastąpić na zakończenie semestru lub z końcem września w klasie drugiej. W sytuacjach wyjątkowych ostateczną decyzję podejmuje Dyrektor Szkoł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Zmiana rozszerzenia jest możliwa z jednego przedmiotu jednorazowo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Zmiana rozszerzenia jest możliwa, gdy spełnione są łącznie 4 warunki:</w:t>
        <w:br/>
        <w:t>– zmiana odbywa się, jeśli w grupie, do której chce uczeń dołączyć, jest wolne miejsce,</w:t>
        <w:br/>
        <w:t>– odejście ucznia nie spowoduje rozwiązania grupy, z której uczeń chce zrezygnować,</w:t>
        <w:br/>
        <w:t>– nauczyciel przyjmujący ucznia do grupy wyrazi zgodę na przeniesienie,</w:t>
        <w:br/>
        <w:t>– uczeń nadrobił różnice programowe i zdał egzamin sprawdzając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czeń zmieniający rozszerzenie jest zobowiązany do uzupełnienia różnic programowych </w:t>
        <w:br/>
        <w:t>i potwierdzenia tego pozytywną oceną z egzaminu, opanowując zaległy materiał na poziomie min 50%. Termin egzaminu zostaje wyznaczony w ciągu dwóch tygodni od pozytywnego rozpatrzenia wniosku przez Dyrektora Szkoł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Sprawdzian z przedmiotów rozszerzonych przeprowadza nauczyciel uczący w grupie, do której uczeń zamierza się przenieść, a następnie przekazuje jego wynik Dyrektorowi Szkoły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przypadku otrzymania negatywnej oceny ze sprawdzianu, o którym mowa w pkt 8, uczeń pozostaje w dotychczasowej grupie. 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W przypadku zmiany rozszerzenia, o przepisaniu ocen z dotychczasowej grupy decyduje nauczyciel przyjmując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W pierwszej kolejności uczniowie są kierowani do grup najmniej liczn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Rezygnacja z rozszerzenia jest możliwa, gdy uczeń realizuje wymaganą ilość godzin na przedmiotach rozszerzonych lub rozszerzonych i uzupełniających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czniowie składają podanie dotyczące rezygnacji z rozszerzenia nie później niż do 30 września trzeciego roku nauki. W sytuacjach wyjątkowych ostateczną decyzję podejmuje Dyrektor Szkoł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Decyzję Dyrektora Szkoły przekazuje wszystkim nauczycielom zainteresowanym oraz uczniowi wicedyrektor szkoły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Do momentu otrzymania przez ucznia informacji na temat nowej grupy, uczeń pozostaje </w:t>
        <w:br/>
        <w:t>w grupie dotychczasowej.</w:t>
      </w:r>
    </w:p>
    <w:p>
      <w:pPr>
        <w:pStyle w:val="Akapitzlist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Regulamin wchodzi w życie 02.01.2024.</w:t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Akapitzlist"/>
        <w:spacing w:lineRule="auto" w:line="27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Akapitzlist"/>
        <w:spacing w:lineRule="auto" w:line="48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firstLine="6379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Zał. nr 1 </w:t>
      </w:r>
    </w:p>
    <w:p>
      <w:pPr>
        <w:pStyle w:val="Normal"/>
        <w:ind w:firstLine="6379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do Regulaminu zmiany przedmiotów</w:t>
      </w:r>
    </w:p>
    <w:p>
      <w:pPr>
        <w:pStyle w:val="Normal"/>
        <w:ind w:firstLine="6379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nauczanych w zakresie rozszerzonym </w:t>
      </w:r>
    </w:p>
    <w:p>
      <w:pPr>
        <w:pStyle w:val="Normal"/>
        <w:ind w:firstLine="6379"/>
        <w:rPr/>
      </w:pPr>
      <w:r>
        <w:rPr>
          <w:rFonts w:cs="Arial Narrow" w:ascii="Arial Narrow" w:hAnsi="Arial Narrow"/>
          <w:color w:val="000000"/>
          <w:sz w:val="20"/>
        </w:rPr>
        <w:t>w Uniwersyteckim Katolickim</w:t>
      </w:r>
    </w:p>
    <w:p>
      <w:pPr>
        <w:pStyle w:val="Normal"/>
        <w:ind w:firstLine="6379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0"/>
        </w:rPr>
        <w:t>Liceum Ogólnokształcącym w Tczewie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niosek o zmianę rozszer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5440</wp:posOffset>
                </wp:positionH>
                <wp:positionV relativeFrom="paragraph">
                  <wp:posOffset>529590</wp:posOffset>
                </wp:positionV>
                <wp:extent cx="272669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exact" w:line="200"/>
                              <w:ind w:left="42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ychczasowe rozszerzeni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41.7pt;mso-position-vertical-relative:text;margin-left:-27.2pt;mso-position-horizontal-relative:text">
                <v:textbox>
                  <w:txbxContent>
                    <w:p>
                      <w:pPr>
                        <w:pStyle w:val="Akapitzlist"/>
                        <w:spacing w:lineRule="exact" w:line="200"/>
                        <w:ind w:left="425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tychczasowe rozszerzeni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jc w:val="both"/>
        <w:rPr>
          <w:rFonts w:ascii="Arial Narrow" w:hAnsi="Arial Narrow" w:cs="Arial Narrow"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3260</wp:posOffset>
                </wp:positionH>
                <wp:positionV relativeFrom="paragraph">
                  <wp:posOffset>17145</wp:posOffset>
                </wp:positionV>
                <wp:extent cx="2726690" cy="1062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spacing w:lineRule="exact" w:line="200"/>
                              <w:ind w:left="708"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we rozszerzenie :</w:t>
                            </w:r>
                          </w:p>
                          <w:p>
                            <w:pPr>
                              <w:pStyle w:val="Akapitzlist"/>
                              <w:spacing w:lineRule="exact" w:line="400"/>
                              <w:ind w:left="42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pt;height:83.7pt;mso-wrap-distance-left:9.05pt;mso-wrap-distance-right:9.05pt;mso-wrap-distance-top:0pt;mso-wrap-distance-bottom:0pt;margin-top:1.35pt;mso-position-vertical-relative:text;margin-left:253.8pt;mso-position-horizontal-relative:text">
                <v:textbox>
                  <w:txbxContent>
                    <w:p>
                      <w:pPr>
                        <w:pStyle w:val="Akapitzlist"/>
                        <w:spacing w:lineRule="exact" w:line="200"/>
                        <w:ind w:left="708"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we rozszerzenie :</w:t>
                      </w:r>
                    </w:p>
                    <w:p>
                      <w:pPr>
                        <w:pStyle w:val="Akapitzlist"/>
                        <w:spacing w:lineRule="exact" w:line="400"/>
                        <w:ind w:left="425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480"/>
        <w:jc w:val="both"/>
        <w:rPr>
          <w:rFonts w:ascii="Arial Narrow" w:hAnsi="Arial Narrow" w:cs="Arial Narrow"/>
          <w:color w:val="00000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98755</wp:posOffset>
                </wp:positionV>
                <wp:extent cx="571500" cy="90805"/>
                <wp:effectExtent l="5080" t="7620" r="16510" b="6985"/>
                <wp:wrapNone/>
                <wp:docPr id="3" name="Strzałka w praw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0720"/>
                        </a:xfrm>
                        <a:prstGeom prst="rightArrow">
                          <a:avLst>
                            <a:gd name="adj1" fmla="val 50000"/>
                            <a:gd name="adj2" fmla="val 1575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Strzałka w prawo 1" fillcolor="white" stroked="t" o:allowincell="f" style="position:absolute;margin-left:197.15pt;margin-top:15.65pt;width:44.9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mię i nazwisko ucznia:</w:t>
        <w:tab/>
        <w:t>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Adres e-mail ucznia:</w:t>
        <w:tab/>
        <w:t>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Klasa:</w:t>
        <w:tab/>
        <w:tab/>
        <w:tab/>
        <w:t>…………………………………………………………………………….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Imię i nazwisko dotychczasowego nauczyciela:</w:t>
        <w:tab/>
        <w:t>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8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Ocena śródroczna/roczna:</w:t>
        <w:tab/>
        <w:t>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Uzasadnienie przeniesienia:</w:t>
        <w:tab/>
        <w:t>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Oświadczam, iż jestem świadomy(a) faktu, iż złożenie niniejszego wniosku może pociągnąć za sobą konieczność zdawania egzaminu sprawdzającego i wyrównania ew. różnic programowych w terminie i formie podanej przez nauczyciela grupy docelowej.</w:t>
      </w:r>
    </w:p>
    <w:p>
      <w:pPr>
        <w:pStyle w:val="Normal"/>
        <w:spacing w:lineRule="auto" w:line="480" w:before="0" w:after="0"/>
        <w:ind w:left="4536" w:hanging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480" w:before="0" w:after="0"/>
        <w:ind w:left="4536" w:hanging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480" w:before="0" w:after="0"/>
        <w:ind w:left="3828" w:firstLine="708"/>
        <w:contextualSpacing/>
        <w:jc w:val="both"/>
        <w:rPr>
          <w:rFonts w:ascii="Arial Narrow" w:hAnsi="Arial Narrow" w:cs="Arial Narrow"/>
          <w:color w:val="000000"/>
          <w:sz w:val="22"/>
          <w:szCs w:val="26"/>
        </w:rPr>
      </w:pPr>
      <w:r>
        <w:rPr>
          <w:rFonts w:eastAsia="Arial Narrow" w:cs="Arial Narrow" w:ascii="Arial Narrow" w:hAnsi="Arial Narrow"/>
          <w:color w:val="000000"/>
          <w:sz w:val="16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20"/>
        </w:rPr>
        <w:t>(data i czytelny podpis ucznia)</w:t>
      </w:r>
    </w:p>
    <w:p>
      <w:pPr>
        <w:pStyle w:val="Normal"/>
        <w:spacing w:lineRule="auto" w:line="480" w:before="0" w:after="0"/>
        <w:ind w:left="6096" w:hanging="426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spacing w:before="0" w:after="0"/>
        <w:ind w:left="4536" w:hanging="0"/>
        <w:contextualSpacing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480" w:before="0" w:after="0"/>
        <w:ind w:left="3828" w:firstLine="708"/>
        <w:contextualSpacing/>
        <w:jc w:val="both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eastAsia="Arial Narrow" w:cs="Arial Narrow" w:ascii="Arial Narrow" w:hAnsi="Arial Narrow"/>
          <w:color w:val="000000"/>
          <w:sz w:val="16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16"/>
          <w:szCs w:val="20"/>
        </w:rPr>
        <w:t>(data i czytelny podpis rodzica lub opiekuna prawnego)</w:t>
      </w:r>
    </w:p>
    <w:p>
      <w:pPr>
        <w:pStyle w:val="Normal"/>
        <w:ind w:left="5664" w:hanging="0"/>
        <w:jc w:val="right"/>
        <w:rPr>
          <w:rFonts w:ascii="Arial Narrow" w:hAnsi="Arial Narrow" w:cs="Arial Narrow"/>
          <w:color w:val="000000"/>
          <w:sz w:val="16"/>
          <w:szCs w:val="20"/>
        </w:rPr>
      </w:pPr>
      <w:r>
        <w:rPr>
          <w:rFonts w:cs="Arial Narrow" w:ascii="Arial Narrow" w:hAnsi="Arial Narrow"/>
          <w:color w:val="000000"/>
          <w:sz w:val="16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142" w:top="1135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17365D"/>
        <w:spacing w:val="30"/>
        <w:sz w:val="6"/>
        <w:szCs w:val="16"/>
      </w:rPr>
    </w:pPr>
    <w:r>
      <w:rPr>
        <w:rFonts w:cs="Cambria" w:ascii="Cambria" w:hAnsi="Cambria"/>
        <w:color w:val="17365D"/>
        <w:spacing w:val="30"/>
        <w:sz w:val="16"/>
        <w:szCs w:val="16"/>
      </w:rPr>
      <w:t>83-110 Tczew   *   ul. Wodna 6   *   tel.: 58 531 36 09</w:t>
      <w:br/>
    </w:r>
  </w:p>
  <w:p>
    <w:pPr>
      <w:pStyle w:val="Footer"/>
      <w:jc w:val="center"/>
      <w:rPr/>
    </w:pPr>
    <w:hyperlink r:id="rId1">
      <w:r>
        <w:rPr>
          <w:rStyle w:val="InternetLink"/>
          <w:rFonts w:cs="Cambria" w:ascii="Cambria" w:hAnsi="Cambria"/>
          <w:color w:val="002060"/>
          <w:spacing w:val="30"/>
          <w:sz w:val="16"/>
          <w:szCs w:val="16"/>
          <w:u w:val="none"/>
        </w:rPr>
        <w:t>www.katolik.tczew.pl</w:t>
      </w:r>
    </w:hyperlink>
    <w:r>
      <w:rPr>
        <w:rFonts w:cs="Cambria" w:ascii="Cambria" w:hAnsi="Cambria"/>
        <w:color w:val="17365D"/>
        <w:spacing w:val="30"/>
        <w:sz w:val="16"/>
        <w:szCs w:val="16"/>
      </w:rPr>
      <w:t xml:space="preserve">   *   sekretariat@katolik-tcz.pl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64135</wp:posOffset>
          </wp:positionV>
          <wp:extent cx="2162175" cy="8001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7" w:leader="none"/>
        <w:tab w:val="right" w:pos="92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atolik.tcze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14:00Z</dcterms:created>
  <dc:creator>sdf</dc:creator>
  <dc:description/>
  <cp:keywords/>
  <dc:language>en-US</dc:language>
  <cp:lastModifiedBy>Gajda Beata</cp:lastModifiedBy>
  <cp:lastPrinted>2022-05-16T10:43:00Z</cp:lastPrinted>
  <dcterms:modified xsi:type="dcterms:W3CDTF">2024-12-10T15:31:00Z</dcterms:modified>
  <cp:revision>5</cp:revision>
  <dc:subject/>
  <dc:title/>
</cp:coreProperties>
</file>